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5" w:leader="none"/>
        </w:tabs>
        <w:jc w:val="center"/>
        <w:rPr>
          <w:b/>
          <w:b/>
          <w:sz w:val="28"/>
          <w:u w:val="single"/>
        </w:rPr>
      </w:pPr>
      <w:r>
        <w:rPr>
          <w:i/>
          <w:sz w:val="28"/>
        </w:rPr>
        <w:t>X (format for affidavit)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FFIDAVIT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</w:rPr>
      </w:pPr>
      <w:r>
        <w:rPr>
          <w:b/>
          <w:sz w:val="28"/>
        </w:rPr>
        <w:t>Before: -</w:t>
      </w:r>
      <w:r>
        <w:rPr>
          <w:sz w:val="28"/>
        </w:rPr>
        <w:t xml:space="preserve"> I. T. S. Engineering College, 46 – Knowledge Park – III, </w:t>
      </w:r>
    </w:p>
    <w:p>
      <w:pPr>
        <w:pStyle w:val="Normal"/>
        <w:tabs>
          <w:tab w:val="clear" w:pos="720"/>
          <w:tab w:val="left" w:pos="2805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Greater  Noida.</w:t>
      </w:r>
    </w:p>
    <w:p>
      <w:pPr>
        <w:pStyle w:val="Normal"/>
        <w:tabs>
          <w:tab w:val="clear" w:pos="720"/>
          <w:tab w:val="left" w:pos="28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8"/>
        </w:rPr>
      </w:pPr>
      <w:r>
        <w:rPr>
          <w:sz w:val="28"/>
        </w:rPr>
        <w:t>I _________________ S/o _____________, R/o __________________ do hereby solemnly affirm on oath: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That my above mentioned name &amp; address is correct &amp; I am permanently residing at above address.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That I am citizen of India &amp; bears good moral character.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That I have never been convicted/ punished for any offence under any law nor am wanted by Law for any pending case/ litigation or dispute under any Act.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That there is no pending cases or inquiry against me of any nature.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That I have never been suspended/ terminated from any of my previous employments &amp; I have been duly relieved from my last employme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solemnly affirm that the above information is correct to the best of my knowledge &amp; belief &amp; nothing has been conceale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pon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29:00Z</dcterms:created>
  <dc:creator>Ravi</dc:creator>
  <dc:description/>
  <cp:keywords/>
  <dc:language>en-US</dc:language>
  <cp:lastModifiedBy>ecgnhrdt02</cp:lastModifiedBy>
  <cp:lastPrinted>2010-12-13T16:03:00Z</cp:lastPrinted>
  <dcterms:modified xsi:type="dcterms:W3CDTF">2020-01-21T06:09:00Z</dcterms:modified>
  <cp:revision>3</cp:revision>
  <dc:subject/>
  <dc:title>(format for affidavit)</dc:title>
</cp:coreProperties>
</file>