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  <w:szCs w:val="56"/>
          <w:u w:val="single"/>
        </w:rPr>
      </w:pPr>
      <w:r>
        <w:rPr>
          <w:b/>
          <w:color w:val="000000"/>
          <w:sz w:val="56"/>
          <w:szCs w:val="56"/>
          <w:u w:val="single"/>
        </w:rPr>
        <w:t>I.T.S. Engineering College</w:t>
      </w:r>
    </w:p>
    <w:p>
      <w:pPr>
        <w:pStyle w:val="Normal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ORMAT OF MEDICAL FITNESS CERTIFICAT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, certify that I have carefully examined Mr. / Mrs. / Ms. 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__________ son/ daughter/ wife of Mr. _____________________________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/ Her age is about ______________________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is/ Her eyesight is up to the prescribed standards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tails of glasses, (if worn) 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3300"/>
          <w:sz w:val="28"/>
          <w:szCs w:val="28"/>
        </w:rPr>
      </w:pPr>
      <w:r>
        <w:rPr>
          <w:color w:val="000000"/>
          <w:sz w:val="28"/>
          <w:szCs w:val="28"/>
        </w:rPr>
        <w:t>He/ She have no disease or mental or bodily infirmity unfitting or likely to unfit him/ her in the future for active outdoor service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ks of Identification: __________________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Dated _____________________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(Signature of Medical Officer)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Office Seal)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Signature of the Candidate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5:30:00Z</dcterms:created>
  <dc:creator>hp</dc:creator>
  <dc:description/>
  <cp:keywords/>
  <dc:language>en-US</dc:language>
  <cp:lastModifiedBy>ecgnhrdt02</cp:lastModifiedBy>
  <cp:lastPrinted>2010-10-25T15:41:00Z</cp:lastPrinted>
  <dcterms:modified xsi:type="dcterms:W3CDTF">2020-01-21T06:07:00Z</dcterms:modified>
  <cp:revision>3</cp:revision>
  <dc:subject/>
  <dc:title> </dc:title>
</cp:coreProperties>
</file>